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ВАЛИФИКАЦИО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БОВАНИЯ, ПРЕДЪЯВЛЯЕМЫЕ К ПРЕТЕНДЕНТАМ НА ВСЕ ДОЛ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Гражданство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Требования к стажу не предъяв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службы Российской Федерации, законодательства Российской Федерации  о противодействии коррупции, в области информационно-коммуникационных технологий, основ делопроизводства и документооборо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я, предъявляемые к претендентам на должность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инспектор межрегионального отдела государственного строительного надз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 местом работы г. Тюмень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  <w:tab/>
              <w:t xml:space="preserve"> 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сферная безопасность», «Архитектура», «Градостроительство», «Строительство», «Экология и природопользование»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      <w:tab/>
              <w:t>(специально 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. 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.№ 69-ФЗ «О пожарной безопас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марта 1999 г.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 декабря 2007 г. № 315-ФЗ  «О саморегулируемых организациях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 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декабря 2009 г.№ 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</w:t>
              <w:tab/>
              <w:t>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ответствующих контрольных (надзорных) мероприятий в отношении выполнения работ в процессе строительства, реконструкции объектов капитального строительства; оформление результатов контрольной (надзорной) деятельности и применение мер административного воздействия; подготовка и рассмотрение материалов дел об административных правонарушениях; выявление нарушений требований технических регламентов, иных нормативных правовых актов и проектной документации при выполнении работ в процессе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ельность ежегодного оплачиваемого отпуска устанавливается 33 дня + отпуск за выслугу лет (максимально 10 дней)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ежное 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40 000 до 60 000 руб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8:00Z</dcterms:created>
  <dc:creator>PatrushevaEV</dc:creator>
  <dc:description/>
  <cp:keywords/>
  <dc:language>en-US</dc:language>
  <cp:lastModifiedBy>Патрушева Елена Викторовна</cp:lastModifiedBy>
  <cp:lastPrinted>2024-08-01T08:07:00Z</cp:lastPrinted>
  <dcterms:modified xsi:type="dcterms:W3CDTF">2025-01-17T06:18:00Z</dcterms:modified>
  <cp:revision>2</cp:revision>
  <dc:subject/>
  <dc:title/>
</cp:coreProperties>
</file>